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 posiedzenia Jury XV Międzynarodowego Festiwalu Muzyki i Folkloru „Leszno 2016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~ konkurs orkiestr dętych i zespołów tanecznych – 17/18 września 2016 w Lesznie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ury w składz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2"/>
          <w:szCs w:val="22"/>
        </w:rPr>
        <w:t>Płk mgr Franciszek Suwała– przewodnicząc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2. Płk mgr Jarosłav Šip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płk mgr Petr Střišk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mgr Tomaš Mýkulsk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mgr Tadeusz Paproc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po wysłuchaniu programów koncertowych 6 orkiestr i jednego Big Bandu, decyzją Jury nagrody festiwalu otrzymują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RĄZOWE PASM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Cs/>
          <w:sz w:val="20"/>
        </w:rPr>
        <w:t>Dziecięco-Młodzieżowa Legnicka Orkiestra Dęt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REBRNE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Krotoszyńska Orkiestra Dęt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Orkiestra Dęta PZL WSK Rzeszów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Młodzieżowa Orkiestra Dęta Rostarzew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ZŁOTE PASMO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Cs/>
          <w:sz w:val="20"/>
        </w:rPr>
        <w:t>Reiner’s Big Band z Dani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Orkiestra Dęta Miasta Hradec Kralove - Czeska Republik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Ostrowska Orkiestra Koncertowa z Ostrowa Wielkopolskieg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Zespół Pieśni i Tańca „Skabardzeni” z Rygi - Łotw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Decyzją Jury </w:t>
      </w:r>
      <w:r>
        <w:rPr>
          <w:rFonts w:cs="Tahoma" w:ascii="Tahoma" w:hAnsi="Tahoma"/>
          <w:b/>
          <w:bCs/>
          <w:sz w:val="20"/>
        </w:rPr>
        <w:t>Grand Prix</w:t>
      </w:r>
      <w:r>
        <w:rPr>
          <w:rFonts w:cs="Tahoma" w:ascii="Tahoma" w:hAnsi="Tahoma"/>
          <w:sz w:val="20"/>
        </w:rPr>
        <w:t xml:space="preserve"> XV Międzynarodowego Festiwalu Muzyki i Folklory „Leszno 2016”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trzymuje </w:t>
      </w:r>
      <w:r>
        <w:rPr>
          <w:rFonts w:cs="Tahoma" w:ascii="Tahoma" w:hAnsi="Tahoma"/>
          <w:b/>
          <w:sz w:val="20"/>
        </w:rPr>
        <w:t>Ostrowska Orkiestra Koncertowa z Ostrowa Wielkopolskieg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Jury postanowiło wyróżnić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Matuszewski - saksofonista z Ostrowskiej Orkiestry Koncert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Ventula Chmielková - wokalistka Miejskiej Orkiestry Hradec Kralo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zimierz Puc - wokalista Orkiestry Dętej  PZL WSK Rzesz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ouise Christensen - wokalistka </w:t>
      </w:r>
      <w:r>
        <w:rPr>
          <w:rFonts w:cs="Tahoma" w:ascii="Tahoma" w:hAnsi="Tahoma"/>
          <w:bCs/>
          <w:sz w:val="20"/>
          <w:lang w:val="en-US"/>
        </w:rPr>
        <w:t>Reiner’s Big Band z D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Jasper Martinussen - wokalista </w:t>
      </w:r>
      <w:r>
        <w:rPr>
          <w:rFonts w:cs="Tahoma" w:ascii="Tahoma" w:hAnsi="Tahoma"/>
          <w:bCs/>
          <w:sz w:val="20"/>
          <w:lang w:val="en-US"/>
        </w:rPr>
        <w:t>Reiner’s Big Band z D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żoretki Młodzieżowej Orkiestry Dętej Rostarzewo</w:t>
      </w:r>
    </w:p>
    <w:p>
      <w:pPr>
        <w:pStyle w:val="Normal"/>
        <w:spacing w:lineRule="auto" w:line="360"/>
        <w:ind w:left="105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lineRule="auto" w:line="360"/>
        <w:ind w:left="105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ind w:left="105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ind w:left="105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ind w:left="105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pacing w:lineRule="auto" w:line="360"/>
        <w:ind w:left="1050" w:hanging="0"/>
        <w:jc w:val="both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Oceniając całokształt koncertów i organizację przesłuchań serdeczne podziękowanie Jury kieruje pod adresem organizatora Festiwali, Samorządów lokalnych oraz sponsorów, za wspieranie kolejnej już XV edycji Międzynarodowego Festiwalu Muzyki i Folkloru „Leszno-Rydzyna 2016”, jedynej, międzynarodowej imprezy muzycznej, nie tylko w  Wielkopolsce, ale w zachodniej części kraj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Szczególne słowa uznania Jury przekazuje panu Tadeuszowi Paprockiemu – prezesowi PZCHiO O/Leszno, inicjatorowi i głównemu organizatorowi oraz wszystkim współorganizatorom, pracownikom Miejskiego Ośrodka Kultury w Lesznie, Rydzyńskiego Ośrodka Kultury za wniesiony wysiłek w przygotowanie tak znacznej międzynarodowej imprez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nadto Jury dzięk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Dyrygentom za bardzo b. dobre przygotowanie orkiestr do konkursu i choreografom zespołów tanecznych do festiwal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Wszystkim sponsorom, dzięki którym program ten mógł być z powodzeniem zrealizowa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Instytucjom, opiekunom i sponsorom, którzy, na co dzień sprawują nadzór i opiekę nad działającymi orkiestrami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9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zno 18.09.201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05:00Z</dcterms:created>
  <dc:creator>MOK</dc:creator>
  <dc:description/>
  <dc:language>en-US</dc:language>
  <cp:lastModifiedBy>Tadeusz</cp:lastModifiedBy>
  <cp:lastPrinted>2004-06-20T01:24:00Z</cp:lastPrinted>
  <dcterms:modified xsi:type="dcterms:W3CDTF">2016-09-19T22:05:00Z</dcterms:modified>
  <cp:revision>2</cp:revision>
  <dc:subject/>
  <dc:title>PROTOKÓŁ</dc:title>
</cp:coreProperties>
</file>